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34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am LG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0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0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0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0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0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0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modatie: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1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1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1134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10260" w:leader="none"/>
                <w:tab w:val="left" w:pos="124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gin + einde v.d. 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onderwer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M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GV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ZCS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D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340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eginsitu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onderwijs/ ASO/ TSO/ BSO/ BUS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ll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ersattes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veelste les in functie v/h onderwer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lasniveau:  A     B     C     Niet van toep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 oefenstof/inoefenen (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/Tact/Spl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angtaa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schrap wat niet past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536"/>
        <w:gridCol w:w="34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CH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+ specifieke doelstelling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BESCHRIJVING VAN DE OEFENST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DIDACTISCH HANDELE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ORGANISATIE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-Cap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63495</wp:posOffset>
              </wp:positionH>
              <wp:positionV relativeFrom="paragraph">
                <wp:posOffset>-577850</wp:posOffset>
              </wp:positionV>
              <wp:extent cx="6122035" cy="101854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1018440"/>
                        <a:chOff x="0" y="0"/>
                        <a:chExt cx="6122160" cy="1018440"/>
                      </a:xfrm>
                    </wpg:grpSpPr>
                    <wps:wsp>
                      <wps:cNvSpPr txBox="1"/>
                      <wps:spPr>
                        <a:xfrm>
                          <a:off x="0" y="723960"/>
                          <a:ext cx="45936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ScalaSans-Caps;Arial Narrow" w:hAnsi="ScalaSans-Caps;Arial Narrow" w:eastAsia="Times New Roman" w:cs="ScalaSans-Caps;Arial Narrow"/>
                                <w:color w:val="auto"/>
                                <w:lang w:val="en-US" w:eastAsia="en-US" w:bidi="ar-SA"/>
                              </w:rPr>
                              <w:t>departement lerarenopleiding ledegan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9036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HSG_ZwartWi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0720" y="608400"/>
                          <a:ext cx="1441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1.85pt;margin-top:-45.5pt;width:482.05pt;height:80.2pt" coordorigin="4037,-910" coordsize="9641,16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37;top:230;width:7233;height:4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ScalaSans-Caps;Arial Narrow" w:hAnsi="ScalaSans-Caps;Arial Narrow" w:eastAsia="Times New Roman" w:cs="ScalaSans-Caps;Arial Narrow"/>
                          <w:color w:val="auto"/>
                          <w:lang w:val="en-US" w:eastAsia="en-US" w:bidi="ar-SA"/>
                        </w:rPr>
                        <w:t>departement lerarenopleiding ledegan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266,-910" to="11266,648" ID="Line 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1408;top:48;width:2269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e lesvb+macr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0:00Z</dcterms:created>
  <dc:creator>Joris</dc:creator>
  <dc:description/>
  <cp:keywords/>
  <dc:language>en-US</dc:language>
  <cp:lastModifiedBy>Joris</cp:lastModifiedBy>
  <dcterms:modified xsi:type="dcterms:W3CDTF">2012-05-23T16:22:00Z</dcterms:modified>
  <cp:revision>3</cp:revision>
  <dc:subject/>
  <dc:title/>
</cp:coreProperties>
</file>